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5 szt. gat. olcha, zakrzewień liściastych o pow. 500 m² – działka nr 123/1 obręb Lubcza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5 szt. gat. olcha, zakrzewień liściastych o pow. 300 m² – działka nr 124/1 obręb Lubcza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4T09:17:00Z</dcterms:modified>
  <cp:revision>353</cp:revision>
  <dc:subject/>
  <dc:title/>
</cp:coreProperties>
</file>